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 N.</w:t>
        <w:tab/>
        <w:t>3797/C16</w:t>
        <w:tab/>
        <w:tab/>
        <w:tab/>
        <w:tab/>
        <w:tab/>
        <w:tab/>
        <w:tab/>
        <w:t>Narni Scalo, lì 02/10/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.I. n.23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l personale docente e ATA dell’I.C. Luigi Valli </w:t>
            </w:r>
          </w:p>
        </w:tc>
      </w:tr>
    </w:tbl>
    <w:p>
      <w:pPr>
        <w:pStyle w:val="NormaleWeb"/>
        <w:shd w:fill="FFFFFF" w:val="clear"/>
        <w:spacing w:lineRule="atLeast" w:line="240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lineRule="atLeast" w:line="240"/>
        <w:ind w:left="1410" w:hanging="1410"/>
        <w:rPr>
          <w:rStyle w:val="Titolo29"/>
          <w:color w:val="000000"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rStyle w:val="Titolo29"/>
          <w:color w:val="000000"/>
          <w:sz w:val="22"/>
          <w:szCs w:val="22"/>
        </w:rPr>
        <w:t>Elezioni degli organi collegiali a livello di istituzione scolastica – anno scolastico 2015/2016. RINNOVO CONSIGLIO D'ISTITUTO (8 e 9 novembre 2015)</w:t>
      </w:r>
    </w:p>
    <w:p>
      <w:pPr>
        <w:pStyle w:val="NormaleWeb"/>
        <w:shd w:fill="FFFFFF" w:val="clear"/>
        <w:spacing w:lineRule="atLeast" w:line="240"/>
        <w:ind w:left="1410" w:hanging="1410"/>
        <w:rPr>
          <w:rStyle w:val="Titolo29"/>
          <w:color w:val="000000"/>
          <w:sz w:val="22"/>
          <w:szCs w:val="22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Indi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Scadenzari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Informazioni e modalità di vo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 INDI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DIRIGENTE SCOLASTICO</w:t>
      </w:r>
    </w:p>
    <w:p>
      <w:pPr>
        <w:pStyle w:val="Normal"/>
        <w:spacing w:before="120" w:after="120"/>
        <w:ind w:left="1410" w:hanging="14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STO </w:t>
        <w:tab/>
        <w:t>il D.P.R. 31 maggio 1974 n. 416, contenente norme sull’istituzione e sul riordino degli OO.CC. delle scuole di ogni ordine e grado, e successive modifiche;</w:t>
      </w:r>
    </w:p>
    <w:p>
      <w:pPr>
        <w:pStyle w:val="Normal"/>
        <w:spacing w:before="120" w:after="120"/>
        <w:ind w:left="1410" w:hanging="14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STA </w:t>
        <w:tab/>
        <w:t>la O.M. n. 215 del 15 luglio 1991, che ha riunito in un testo unificato tutte le precedenti disposizioni emanate sulle modalità di svolgimento delle elezioni degli OO.CC. a livello d’Istituto;</w:t>
      </w:r>
    </w:p>
    <w:p>
      <w:pPr>
        <w:pStyle w:val="Normal"/>
        <w:spacing w:before="120" w:after="120"/>
        <w:ind w:left="1410" w:hanging="14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STE </w:t>
        <w:tab/>
        <w:t>le OO.MM. n. 267 del 4 agosto 1995, n. 293 del 24 giugno 1996 e n. 277 del 17 giugno 1998;</w:t>
      </w:r>
    </w:p>
    <w:p>
      <w:pPr>
        <w:pStyle w:val="Normal"/>
        <w:spacing w:before="120" w:after="120"/>
        <w:ind w:left="1410" w:hanging="14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ISTA</w:t>
        <w:tab/>
        <w:tab/>
        <w:t>la C.M. n. 18 del 7 settembre  2015, che autorizza lo svolgimento delle elezioni degli Organi collegiali a livello di istituzione scolastica per l’anno scolastico 2015/2016;</w:t>
      </w:r>
    </w:p>
    <w:p>
      <w:pPr>
        <w:pStyle w:val="Normal"/>
        <w:spacing w:before="120" w:after="120"/>
        <w:ind w:left="1410" w:hanging="14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ISTA</w:t>
        <w:tab/>
        <w:tab/>
        <w:t>la nota Prot. n.</w:t>
        <w:tab/>
        <w:t xml:space="preserve"> 13046/A26 del 16 settembre 2015 emanata dal Direttore Generale dell’Ufficio Scolastico dell’Umbria;</w:t>
      </w:r>
    </w:p>
    <w:p>
      <w:pPr>
        <w:pStyle w:val="Corpodeltesto2"/>
        <w:spacing w:before="120" w:after="120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TA la consistenza numerica della popolazione scolastica (ai sensi dell’art. 6 c. 1 della O.M. n.215 del 15 luglio 1991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e ELEZIONI PER IL RINNOVO DEL CONSIGLIO D'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er il triennio </w:t>
      </w:r>
      <w:r>
        <w:rPr>
          <w:rStyle w:val="Titolo29"/>
          <w:rFonts w:cs="Times New Roman" w:ascii="Times New Roman" w:hAnsi="Times New Roman"/>
          <w:color w:val="000000"/>
          <w:sz w:val="22"/>
          <w:szCs w:val="22"/>
        </w:rPr>
        <w:t>2015/2016 - 2016/2017 - 2017/2018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 operazioni di voto si svolgerann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menica 8 novembre 2015 dalle ore 8,00 alle ore 12,00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unedì 9 novembre 2015 dalle ore 8,00 alle ore 13,30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ss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la Scuola Secondaria Statale di 1° grado </w:t>
      </w:r>
      <w:r>
        <w:rPr>
          <w:rFonts w:cs="Times New Roman" w:ascii="Times New Roman" w:hAnsi="Times New Roman"/>
          <w:b/>
          <w:sz w:val="22"/>
          <w:szCs w:val="22"/>
        </w:rPr>
        <w:t>“Luigi Valli”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 Nar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cal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) SCADENZARIO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dizione delle elezio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ntro il 45° giorno antecedente le votazion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non oltre il 24/09/2015)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stituzione o rinnovo delle commissioni elettorali d’istitu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ntro il 45° giorno antecedente le votazion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non oltre il 24/09/2015)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municazione da parte del dirigente scolastico alle commissioni elettorali dei nominativi degli elettori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ntro il 35° giorno antecedente le votazion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on oltre il 3/10/2015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)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azione elenchi elettorali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ntro il 25° giorno antecedente le votazion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non oltre il 14/10/2015)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sentazione delle liste dei candidati: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Dalle ore 9 del 20° giorno e non oltre le ore 12 del 15° giorno antecedente le votazio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eastAsia="zh-CN"/>
        </w:rPr>
        <w:t>(dalle ore 9 del 19/10/2015 e non oltre le ore 12 del 24/10/2015)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paganda elettorale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l 18° giorno al 2° giorno antecedente le votazioni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(dal 21/10/2015 al 6/11/2015)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omina dei seggi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n oltre il 5° giorno antecedente le votazioni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(</w:t>
      </w:r>
      <w:r>
        <w:rPr>
          <w:rFonts w:eastAsia="SimSun;宋体" w:cs="Times New Roman" w:ascii="Times New Roman" w:hAnsi="Times New Roman"/>
          <w:bCs/>
          <w:i/>
          <w:iCs/>
          <w:sz w:val="22"/>
          <w:szCs w:val="22"/>
          <w:lang w:eastAsia="zh-CN"/>
        </w:rPr>
        <w:t>entro il 03/11/2015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)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otazioni 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menica 8 novembre 2015 dalle ore 8,00 alle ore 12,00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nedì 9 novembre 2015 dalle ore 8,00 alle ore 13,30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clamazione degli elett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ntro 48 ore dalla conclusione delle operazioni di voto  (entro il 11/11/2015)</w:t>
      </w:r>
    </w:p>
    <w:p>
      <w:pPr>
        <w:pStyle w:val="Normal"/>
        <w:overflowPunct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ma convocazione del Consiglio d’Istituto</w:t>
      </w:r>
    </w:p>
    <w:p>
      <w:pPr>
        <w:pStyle w:val="Normal"/>
        <w:overflowPunct w:val="true"/>
        <w:ind w:left="360" w:firstLine="348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 effettuata dal Dirigente scolastico non oltre il 20° giorno (entro il 29/11/2015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overflowPunct w:val="true"/>
        <w:ind w:left="708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) INFORMAZIONI E MODALITÀ DI VO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– COMPOSIZIONE CONSIGLIO DI ISTITU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Consiglio di Istituto, </w:t>
      </w:r>
      <w:r>
        <w:rPr>
          <w:rFonts w:cs="Times New Roman" w:ascii="Times New Roman" w:hAnsi="Times New Roman"/>
          <w:sz w:val="22"/>
          <w:szCs w:val="22"/>
        </w:rPr>
        <w:t xml:space="preserve">nelle scuole con popolazione scolastica superiore  a 500 alunni, </w:t>
      </w:r>
      <w:r>
        <w:rPr>
          <w:rFonts w:cs="Times New Roman" w:ascii="Times New Roman" w:hAnsi="Times New Roman"/>
          <w:color w:val="000000"/>
          <w:sz w:val="22"/>
          <w:szCs w:val="22"/>
        </w:rPr>
        <w:t>è costituito da 19 membri, così suddivi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. 8 rappresentanti del personale insegn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. 8 rappresentanti dei genitori degli alun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. 2 rappresentanti del personale amministrativo, tecnico ed ausili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dirigente scolastico, membro di dirit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– FORMAZIONE LIS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liste dei candidati devono essere distinte per ciascuna delle componenti (genitori, docenti e personale A.T.A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ndidati sono elencati con l’indicazione del cognome, nome, luogo e data di nascita, nonché contrassegnati da numeri arabici progressiv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sun candidato può essere incluso in più liste di una stessa rappresentanza per le elezioni dello stesso Consiglio di Istituto, né può presentarne alcu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– PRESENTAZIONE LIS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sono essere presentate più liste per ciascuna componente. Ogni lista può comprendere un numero di candidati fino al doppio del numero dei rappresentanti da eleggere per ciascuna delle categorie e precisamente fino a 16 genitori, 16 docenti, 4 rappresentanti del personale A.T.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iascuna lista deve essere contrassegnata da un numero romano (secondo l’ordine di presentazione alla Commissione elettorale) e da un motto indicato dai presentatori in calce alla lis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liste devono essere presentate personalmente da uno dei firmatari alla segreteria della Commissione Elettorale presso l’Ufficio di Segreteria dell’Istit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ascuna lista deve essere presentata dal seguente numero minimo di presentatori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er la COMPONENTE del PERSONALE INSEGNANTE, tenuto conto che il corpo elettorale in servizio nella scuola é inferiore a 100 unità, da </w:t>
      </w:r>
      <w:r>
        <w:rPr>
          <w:rFonts w:cs="Times New Roman" w:ascii="Times New Roman" w:hAnsi="Times New Roman"/>
          <w:b/>
          <w:bCs/>
          <w:sz w:val="22"/>
          <w:szCs w:val="22"/>
        </w:rPr>
        <w:t>almeno 5 presentatori</w:t>
      </w:r>
      <w:r>
        <w:rPr>
          <w:rFonts w:cs="Times New Roman" w:ascii="Times New Roman" w:hAnsi="Times New Roman"/>
          <w:sz w:val="22"/>
          <w:szCs w:val="22"/>
        </w:rPr>
        <w:t xml:space="preserve"> (1/10 del corpo elettorale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per la COMPONENTE dei GENITORI, tenuto conto che il corpo elettorale è superiora a 100 unità, da </w:t>
      </w:r>
      <w:r>
        <w:rPr>
          <w:rFonts w:cs="Times New Roman" w:ascii="Times New Roman" w:hAnsi="Times New Roman"/>
          <w:b/>
          <w:bCs/>
          <w:sz w:val="22"/>
          <w:szCs w:val="22"/>
        </w:rPr>
        <w:t>almeno 20 presentator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per la COMPONENTE del PERSONALE A.T.A tenuto conto che il corpo elettorale in servizio nella scuola è costituito da un numero di elettori superiore a dieci, da </w:t>
      </w:r>
      <w:r>
        <w:rPr>
          <w:rFonts w:cs="Times New Roman" w:ascii="Times New Roman" w:hAnsi="Times New Roman"/>
          <w:b/>
          <w:bCs/>
          <w:sz w:val="22"/>
          <w:szCs w:val="22"/>
        </w:rPr>
        <w:t>almeno 2 presentator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presentatori di lista devono appartenere alla categoria cui si riferisce la list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a lista va allegata la dichiarazione dei candidati di accettazione e di appartenenza alla categoria cui la lista si riferisce, completa di autenticazione delle firme dei candida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 firme dei candidati accettanti e quelle dei presentatori delle liste debbono essere autenticate dal preside o dal docente collaboratore a ciò delega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ssuno può essere candidato o presentatore di più di una lista; il candidato non può essere presentatore di lista. La regolarità della lista è soggetta al controllo della Commissione elettora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componenti di detta Commissione possono sottoscrivere le liste dei candidati, ma non essere candid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moduli per la compilazione delle liste sono disponibili in segreter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 – PROPAGANDA ELETTOR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llustrazione dei programmi può avvenire solo a cura dei presentatori di lista, dei candidati, delle organizzazioni sindacali, delle associazioni dei genitori e professionali e solo per le rispettive categor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e scuole sono disponibili spazi per l’affissione dei programmi elettorali ed è consentita la distribuzione di scritti relativi ai programmi, avendo cura di non disturbare il normale svolgimento delle attività didattiche (rivolgersi alla Segreteri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 richieste per le riunioni nelle scuole in orario extrascolastico vanno presentate dagli interessati al Dirigente scolastico almeno dieci giorni prima della data prevista. Dette riunioni possono essere tenute dal </w:t>
      </w:r>
      <w:r>
        <w:rPr>
          <w:rFonts w:cs="Times New Roman" w:ascii="Times New Roman" w:hAnsi="Times New Roman"/>
          <w:color w:val="000000"/>
          <w:sz w:val="22"/>
          <w:szCs w:val="22"/>
        </w:rPr>
        <w:t>18° giorno al 2° giorno antecedente le votazion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 – COSTITUZIONE DEI SEGGI ELETTOR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eggio elettorale sarà costituito presso la Scuola Secondaria di I° Luigi Valli di Narni Sca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ni seggio elettorale deve essere composto da un presidente e da due scrutatori di cui uno funge da segretario, scelti fra gli elettori dello stesso segg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possono far parte dei seggi elettorali coloro che siano inclusi in liste di candid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 – ELETTORATO ATTIVO e PASS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'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lettorato attivo e passivo </w:t>
      </w:r>
      <w:r>
        <w:rPr>
          <w:rFonts w:cs="Times New Roman" w:ascii="Times New Roman" w:hAnsi="Times New Roman"/>
          <w:sz w:val="22"/>
          <w:szCs w:val="22"/>
        </w:rPr>
        <w:t xml:space="preserve">per la elezione dei </w:t>
      </w:r>
      <w:r>
        <w:rPr>
          <w:rFonts w:cs="Times New Roman" w:ascii="Times New Roman" w:hAnsi="Times New Roman"/>
          <w:b/>
          <w:bCs/>
          <w:sz w:val="22"/>
          <w:szCs w:val="22"/>
        </w:rPr>
        <w:t>rappresentanti del personale insegnante</w:t>
      </w:r>
      <w:r>
        <w:rPr>
          <w:rFonts w:cs="Times New Roman" w:ascii="Times New Roman" w:hAnsi="Times New Roman"/>
          <w:sz w:val="22"/>
          <w:szCs w:val="22"/>
        </w:rPr>
        <w:t xml:space="preserve"> spetta ai docenti a tempo indeterminato e a tempo determinato con contratto di lavoro sino al termine delle attività didattiche o dell'anno scolastico, anche se in stato di utilizzazione, di assegnazione provvisoria o di soprannumero, nonché dai Docenti di Religione Cattolica con contratto di lavoro a tempo determinato sino al termine delle attività didattiche o dell'anno scolas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' </w:t>
      </w:r>
      <w:r>
        <w:rPr>
          <w:rFonts w:cs="Times New Roman" w:ascii="Times New Roman" w:hAnsi="Times New Roman"/>
          <w:b/>
          <w:bCs/>
          <w:sz w:val="22"/>
          <w:szCs w:val="22"/>
        </w:rPr>
        <w:t>elettorato attivo e passivo</w:t>
      </w:r>
      <w:r>
        <w:rPr>
          <w:rFonts w:cs="Times New Roman" w:ascii="Times New Roman" w:hAnsi="Times New Roman"/>
          <w:sz w:val="22"/>
          <w:szCs w:val="22"/>
        </w:rPr>
        <w:t xml:space="preserve"> per la elezione de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appresentanti dei genitori </w:t>
      </w:r>
      <w:r>
        <w:rPr>
          <w:rFonts w:cs="Times New Roman" w:ascii="Times New Roman" w:hAnsi="Times New Roman"/>
          <w:sz w:val="22"/>
          <w:szCs w:val="22"/>
        </w:rPr>
        <w:t>degli ALUNNI spetta ad entrambi i genitori (il padre e la madre) o a coloro che ne fanno legalmente le veci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' </w:t>
      </w:r>
      <w:r>
        <w:rPr>
          <w:rFonts w:cs="Times New Roman" w:ascii="Times New Roman" w:hAnsi="Times New Roman"/>
          <w:b/>
          <w:bCs/>
          <w:sz w:val="22"/>
          <w:szCs w:val="22"/>
        </w:rPr>
        <w:t>elettorato attivo e passivo</w:t>
      </w:r>
      <w:r>
        <w:rPr>
          <w:rFonts w:cs="Times New Roman" w:ascii="Times New Roman" w:hAnsi="Times New Roman"/>
          <w:sz w:val="22"/>
          <w:szCs w:val="22"/>
        </w:rPr>
        <w:t xml:space="preserve"> per la elezione dei </w:t>
      </w:r>
      <w:r>
        <w:rPr>
          <w:rFonts w:cs="Times New Roman" w:ascii="Times New Roman" w:hAnsi="Times New Roman"/>
          <w:b/>
          <w:bCs/>
          <w:sz w:val="22"/>
          <w:szCs w:val="22"/>
        </w:rPr>
        <w:t>rappresentanti del personale amministrativo, tecnico e ausiliario</w:t>
      </w:r>
      <w:r>
        <w:rPr>
          <w:rFonts w:cs="Times New Roman" w:ascii="Times New Roman" w:hAnsi="Times New Roman"/>
          <w:sz w:val="22"/>
          <w:szCs w:val="22"/>
        </w:rPr>
        <w:t xml:space="preserve"> spetta al personale a tempo indeterminato e a tempo determinato con contratto di lavoro sino al termine delle attività didattiche o dell'anno scolastico, anche se in stato di utilizzazione, di assegnazione provvisoria o di soprannume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 - MODALITA’ DELLE VOTAZIO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ascuna categoria elegge i propri Rappresentanti. Ogni elettore deve presentarsi munito di un valido documento di riconosci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lettore, dopo aver ricevuto la scheda di votazione, deve apporre la propria firma leggibile accanto al suo cognome e nome sull’elenco degli elettori del segg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voto viene espresso personalmente da ciascun elettore per ogni singola scheda mediante una croce sul numero romano indicato sulla scheda. La/le preferenza/e per il/i candidato/i va/vanno indicata/e mediante una croce accanto al nominativo prescelto, già prestampa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voto può essere espresso sia per la lista sia per il candidat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schede elettorali che mancano del voto di preferenza sono valide solo per l’attribuzione del posto spettante alla lista. Per le schede elettorali che mancano del voto di lista e riportano soltanto la preferenza, il voto andrà sia al candidato prescelto sia alla lista a cui appartie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eferenze che possono essere espresse sono: n. 2 per i genitori, n. 2 per i docenti, n. 1 per i rappresentanti del personale A.T.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genitori che hanno più figli nelle scuole dell'Istituto votano una sola vol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</w:t>
      </w:r>
      <w:r>
        <w:rPr/>
        <w:t>) PROSPETTO RIASSUNTIVO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2"/>
        <w:gridCol w:w="2412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NDIDATI in l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umero massim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NDIDATI eleggib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umero massim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REN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umero massimo)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I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 – NORMATIVA DI RIFER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quanto non previsto , si fa espresso rinvio alla O.M. n.215 del 15 luglio 1991 e alla normativa vigente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ni ulteriore informazione potrà essere richiesta presso l’Ufficio di Segreteria della Scuol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 DIRIGENTE SCOLASTICO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>Dott.ssa Vilma T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>Via del Parco,13 - 05035  Narni Scalo (TR) Tel. 0744/733857  Fax 0744/751201</w:t>
    </w:r>
  </w:p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e-mail tric82000q@istruzione.it – </w:t>
    </w:r>
  </w:p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44"/>
        <w:szCs w:val="44"/>
        <w:lang w:val="en-US" w:eastAsia="en-US"/>
      </w:rPr>
    </w:pPr>
    <w:r>
      <w:rPr>
        <w:rFonts w:cs="Calibri" w:ascii="Calibri" w:hAnsi="Calibri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0350</wp:posOffset>
          </wp:positionH>
          <wp:positionV relativeFrom="paragraph">
            <wp:posOffset>-199390</wp:posOffset>
          </wp:positionV>
          <wp:extent cx="62230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44"/>
        <w:szCs w:val="44"/>
      </w:rPr>
    </w:pPr>
    <w:r>
      <w:rPr>
        <w:rFonts w:cs="Calibri" w:ascii="Calibri" w:hAnsi="Calibri"/>
        <w:sz w:val="44"/>
        <w:szCs w:val="44"/>
      </w:rPr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/>
    </w:pPr>
    <w:r>
      <w:rPr>
        <w:rFonts w:cs="Calibri" w:ascii="Calibri" w:hAnsi="Calibri"/>
        <w:sz w:val="44"/>
        <w:szCs w:val="44"/>
      </w:rPr>
      <w:t>ISTITUTO COMPRENSIVO “LUIGI VALLI”</w:t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44"/>
        <w:szCs w:val="44"/>
      </w:rPr>
    </w:pPr>
    <w:r>
      <w:rPr>
        <w:rFonts w:cs="Calibri" w:ascii="Calibri" w:hAnsi="Calibri"/>
        <w:sz w:val="44"/>
        <w:szCs w:val="44"/>
      </w:rPr>
      <w:t>Infanzia, primaria e Secondaria di Primo Grado</w:t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Centro Territoriale Permanente E.D.A.</w:t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4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Roman 10cpi" w:hAnsi="Roman 10cpi" w:cs="Roman 10cpi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Roman 10cpi" w:hAnsi="Roman 10cpi" w:cs="Roman 10cpi"/>
    </w:rPr>
  </w:style>
  <w:style w:type="character" w:styleId="Titolo29">
    <w:name w:val="titolo29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9638" w:leader="none"/>
      </w:tabs>
      <w:ind w:left="284" w:hanging="142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ind w:left="5664" w:hanging="0"/>
      <w:jc w:val="right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1260" w:right="1178" w:hanging="540"/>
    </w:pPr>
    <w:rPr>
      <w:rFonts w:ascii="Arial" w:hAnsi="Arial" w:cs="Arial"/>
      <w:sz w:val="24"/>
    </w:rPr>
  </w:style>
  <w:style w:type="paragraph" w:styleId="WWBlockText">
    <w:name w:val="WW-Block Text"/>
    <w:basedOn w:val="Normal"/>
    <w:qFormat/>
    <w:pPr>
      <w:ind w:left="-142" w:right="1178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b/>
      <w:caps/>
      <w:sz w:val="24"/>
    </w:rPr>
  </w:style>
  <w:style w:type="paragraph" w:styleId="Rita">
    <w:name w:val="Rita"/>
    <w:basedOn w:val="Normal"/>
    <w:qFormat/>
    <w:pPr>
      <w:overflowPunct w:val="true"/>
      <w:autoSpaceDE w:val="true"/>
      <w:spacing w:lineRule="exact" w:line="240"/>
      <w:ind w:right="1133" w:hanging="0"/>
      <w:jc w:val="both"/>
      <w:textAlignment w:val="auto"/>
    </w:pPr>
    <w:rPr>
      <w:rFonts w:ascii="Times" w:hAnsi="Times" w:eastAsia="Times" w:cs="Times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00:00Z</dcterms:created>
  <dc:creator>Proprietario</dc:creator>
  <dc:description/>
  <cp:keywords/>
  <dc:language>en-US</dc:language>
  <cp:lastModifiedBy>Userpc</cp:lastModifiedBy>
  <cp:lastPrinted>2012-09-20T13:50:00Z</cp:lastPrinted>
  <dcterms:modified xsi:type="dcterms:W3CDTF">2015-10-03T10:30:00Z</dcterms:modified>
  <cp:revision>4</cp:revision>
  <dc:subject/>
  <dc:title>___Scuola  Media "Luigi  Valli"</dc:title>
</cp:coreProperties>
</file>